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.  Effective Teaching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>
          <w:trHeight w:val="1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a) using instructional strategies that make the learning meaningful and show positive impact on student learn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b) using a variety of assessment strategies and data to improve instruc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(c) Using appropriate classroom management principles, processes, and practices to foster a safe, positive, student-focused learning environment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d) designing and/or adapting challenging curriculum that is based on the diverse needs of each stud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e) demonstrating cultural sensitivity in teaching and in relationships with students, families, and community member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f) integrating technology into instruction and assess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g) informing, involving, and collaborating with families and community members as partners in each student’s educational process, including using information about student achievement and performance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  <w:t>II. Professional Development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3248" w:type="dxa"/>
        <w:jc w:val="left"/>
        <w:tblInd w:w="-120" w:type="dxa"/>
        <w:tblLayout w:type="fixed"/>
        <w:tblCellMar>
          <w:top w:w="115" w:type="dxa"/>
          <w:left w:w="115" w:type="dxa"/>
          <w:bottom w:w="101" w:type="dxa"/>
          <w:right w:w="115" w:type="dxa"/>
        </w:tblCellMar>
      </w:tblPr>
      <w:tblGrid>
        <w:gridCol w:w="4968"/>
        <w:gridCol w:w="8280"/>
      </w:tblGrid>
      <w:tr>
        <w:trPr>
          <w:trHeight w:val="12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(a) evaluating the effects of his/her teaching through feedback and reflec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b) using professional standards and district criteria to assess professional performance, and plan and implement appropriate growth activ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c) Remaining current in subject area(s), theories, practice, research, and ethical practi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I. Professional Contributions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324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968"/>
        <w:gridCol w:w="8280"/>
      </w:tblGrid>
      <w:tr>
        <w:trPr>
          <w:trHeight w:val="1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a) advocating for curriculum, instruction, and learning environments that meet the diverse needs of each studen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b) participating collaboratively in school improvement activities and contributing to collegial decision-mak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hanging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19:00Z</dcterms:created>
  <dc:creator>01576</dc:creator>
  <dc:description/>
  <cp:keywords/>
  <dc:language>en-US</dc:language>
  <cp:lastModifiedBy>01576</cp:lastModifiedBy>
  <dcterms:modified xsi:type="dcterms:W3CDTF">2007-02-08T20:33:00Z</dcterms:modified>
  <cp:revision>1</cp:revision>
  <dc:subject/>
  <dc:title>I</dc:title>
</cp:coreProperties>
</file>